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/>
        <w:drawing>
          <wp:inline distT="0" distB="0" distL="0" distR="0">
            <wp:extent cx="1143635" cy="935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  <w:r>
        <w:rPr>
          <w:sz w:val="40"/>
          <w:szCs w:val="40"/>
        </w:rPr>
        <w:t xml:space="preserve">FDA Data – Medical Device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Importer 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Importer FEI/Duns Number (if available)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Product Name and Model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Product Description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Radiation Emitting Device?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4_1556891665"/>
      <w:bookmarkStart w:id="1" w:name="__Fieldmark__4_1556891665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5_1556891665"/>
      <w:bookmarkStart w:id="3" w:name="__Fieldmark__5_1556891665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No</w:t>
        <w:tab/>
        <w:t xml:space="preserve"> (If yes, please supply FDA form 2877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Country of Production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Product Identifiers (Please list all that apply)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 xml:space="preserve">LST (Listing number)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 xml:space="preserve">PM (Premarket Notification Number)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 xml:space="preserve">PMA (Device Premarket Approval Number)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 xml:space="preserve">DEV (Device Foreign Manufacturer Registration Number)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 xml:space="preserve">DFE (Device Foreign Exporter Registration Number)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 xml:space="preserve">DII (Device Initial Importer Number)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 xml:space="preserve">IDE (Investigational Device Exemption Number)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 xml:space="preserve">KIT (Device Imported Kit of Finished Device)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 xml:space="preserve">DDM (Domestic Device Manufacturer)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 xml:space="preserve">CPT (Device Component Only/Part of a Finished Product):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" w:name="__Fieldmark__16_1556891665"/>
      <w:bookmarkStart w:id="5" w:name="__Fieldmark__16_1556891665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Yes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" w:name="__Fieldmark__17_1556891665"/>
      <w:bookmarkStart w:id="7" w:name="__Fieldmark__17_1556891665"/>
      <w:bookmarkEnd w:id="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No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Intended Use: </w:t>
      </w:r>
      <w:r>
        <w:fldChar w:fldCharType="begin">
          <w:ffData>
            <w:name w:val="__Fieldmark__18_1556891665"/>
            <w:enabled/>
            <w:ddList>
              <w:result w:val="0"/>
              <w:listEntry w:val="choose one"/>
              <w:listEntry w:val="081.001 For human medical use as a medical device"/>
              <w:listEntry w:val="081.002 Human medical device for refurbishing"/>
              <w:listEntry w:val="081.003 Human medical device - part of a conv kit"/>
              <w:listEntry w:val="081.004 Human medical device - foreign part of kit"/>
              <w:listEntry w:val="081.005 Device for use in med prod reg under drug "/>
              <w:listEntry w:val="081.006 Device under enforcement discretion provis"/>
              <w:listEntry w:val="081.007 Component for further mfg into med device"/>
              <w:listEntry w:val="081.008 Import of component for use in medical dev"/>
              <w:listEntry w:val="100.000 For personal use as a non-food product"/>
              <w:listEntry w:val="110.000 For exhibit or display as non-food product"/>
              <w:listEntry w:val="140.000 for charitable org use as non-food product"/>
              <w:listEntry w:val="170.000 For repair of a non-food product"/>
              <w:listEntry w:val="180.010 chemical for R&amp;D as medical device"/>
              <w:listEntry w:val="180.014 Chemical for R&amp;D bench testing"/>
              <w:listEntry w:val="180.015 Chemical for R&amp;D clinic investigation use"/>
              <w:listEntry w:val="920.001 US Goods returned for refund (to manufact)"/>
              <w:listEntry w:val="920.002 US Goods return for sale to 3rd party"/>
              <w:listEntry w:val="940.000 Import of compassionate Use/Emergency Use "/>
              <w:listEntry w:val="950.001 Imp of a Single Use Dev for domestic repro"/>
              <w:listEntry w:val="950.002 Import of Multi Use dev for domesti reproc"/>
              <w:listEntry w:val="970.000 For immediate re-exportation"/>
              <w:listEntry w:val="970.001 For immediate re-exportation (device comp)"/>
            </w:ddList>
          </w:ffData>
        </w:fldChar>
      </w:r>
      <w:r>
        <w:rPr>
          <w:sz w:val="20"/>
          <w:szCs w:val="20"/>
        </w:rPr>
        <w:instrText xml:space="preserve"> FORMDROPDOWN </w:instrText>
      </w:r>
      <w:r>
        <w:rPr>
          <w:sz w:val="20"/>
          <w:szCs w:val="20"/>
        </w:rPr>
        <w:fldChar w:fldCharType="separate"/>
      </w:r>
      <w:bookmarkStart w:id="8" w:name="__Fieldmark__18_1556891665"/>
      <w:bookmarkStart w:id="9" w:name="__Fieldmark__18_1556891665"/>
      <w:bookmarkEnd w:id="9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Manufacturer Information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 xml:space="preserve">DUNS/FEI Number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 xml:space="preserve">Registration Number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 xml:space="preserve">Company Name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 xml:space="preserve">Address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 xml:space="preserve">Contact Name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 xml:space="preserve">Phone Number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 xml:space="preserve">Email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Foreign Shipper Information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 xml:space="preserve">DUNS/FEI Number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 xml:space="preserve">Registration Number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 xml:space="preserve">Company Name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 xml:space="preserve">Address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 xml:space="preserve">Contact Name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 xml:space="preserve">Phone Number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 xml:space="preserve">Email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**** For information on FDA facility registration please go to: </w:t>
      </w:r>
      <w:hyperlink r:id="rId3">
        <w:r>
          <w:rPr>
            <w:rStyle w:val="InternetLink"/>
            <w:sz w:val="20"/>
            <w:szCs w:val="20"/>
          </w:rPr>
          <w:t>http://google2.fda.gov/search?q=registration&amp;client=FDAgov&amp;site=FDAgov&amp;lr=&amp;proxystylesheet=FDAgov&amp;requiredfields=-archive%3AYes&amp;output=xml_no_dtd&amp;getfields=*</w:t>
        </w:r>
      </w:hyperlink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2240" w:h="15840"/>
      <w:pgMar w:left="1152" w:right="1152" w:gutter="0" w:header="0" w:top="245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ogle2.fda.gov/search?q=registration&amp;client=FDAgov&amp;site=FDAgov&amp;lr=&amp;proxystylesheet=FDAgov&amp;requiredfields=-archive%3AYes&amp;output=xml_no_dtd&amp;getfields=*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21:56:00Z</dcterms:created>
  <dc:creator>Barbara</dc:creator>
  <dc:description/>
  <cp:keywords/>
  <dc:language>en-US</dc:language>
  <cp:lastModifiedBy>Barbara</cp:lastModifiedBy>
  <dcterms:modified xsi:type="dcterms:W3CDTF">2016-07-14T21:56:00Z</dcterms:modified>
  <cp:revision>2</cp:revision>
  <dc:subject/>
  <dc:title>                       FDA Data – Medical Device             </dc:title>
</cp:coreProperties>
</file>